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983;&amp;#29289;&amp;#21270;&amp;#23398;&amp;#20892;&amp;#33647;&amp;#21450;&amp;#24494;&amp;#29983;&amp;#29289;&amp;#20892;&amp;#3364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983;&amp;#29289;&amp;#21270;&amp;#23398;&amp;#20892;&amp;#33647;&amp;#21450;&amp;#24494;&amp;#29983;&amp;#29289;&amp;#20892;&amp;#3364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983;&amp;#29289;&amp;#21270;&amp;#23398;&amp;#20892;&amp;#33647;&amp;#21450;&amp;#24494;&amp;#29983;&amp;#29289;&amp;#20892;&amp;#3364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86.html"&gt;http://www.cction.com/report/201007/43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9983;&amp;#29289;&amp;#21270;&amp;#23398;&amp;#20892;&amp;#33647;&amp;#21450;&amp;#24494;&amp;#29983;&amp;#29289;&amp;#20892;&amp;#33647;&amp;#21046;&amp;#36896;&amp;#34892;&amp;#19994;&amp;#36816;&amp;#34892;&amp;#36319;&amp;#36394;&amp;#30417;&amp;#27979;&amp;#25253;&amp;#21578;&amp;#12299;&amp;#20998;&amp;#20845;&amp;#31456;&amp;#65292;&amp;#39318;&amp;#20808;&amp;#20998;&amp;#26512;&amp;#20102;&amp;#29983;&amp;#29289;&amp;#21270;&amp;#23398;&amp;#20892;&amp;#33647;&amp;#21450;&amp;#24494;&amp;#29983;&amp;#29289;&amp;#20892;&amp;#3364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632&lt;br /&gt;&amp;nbsp;&amp;nbsp;&amp;nbsp;&amp;nbsp;&amp;nbsp;&amp;nbsp;&amp;nbsp; &amp;#34892;&amp;#19994;&amp;#20998;&amp;#31867;&amp;#21517;&amp;#31216;&amp;#65306;&amp;#29983;&amp;#29289;&amp;#21270;&amp;#23398;&amp;#20892;&amp;#33647;&amp;#21450;&amp;#24494;&amp;#29983;&amp;#29289;&amp;#20892;&amp;#3364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9983;&amp;#29289;&amp;#21270;&amp;#23398;&amp;#20892;&amp;#33647;&amp;#21450;&amp;#24494;&amp;#29983;&amp;#29289;&amp;#20892;&amp;#3364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9983;&amp;#29289;&amp;#21270;&amp;#23398;&amp;#20892;&amp;#33647;&amp;#21450;&amp;#24494;&amp;#29983;&amp;#29289;&amp;#20892;&amp;#3364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9983;&amp;#29289;&amp;#21270;&amp;#23398;&amp;#20892;&amp;#33647;&amp;#21450;&amp;#24494;&amp;#29983;&amp;#29289;&amp;#20892;&amp;#33647;&amp;#21046;&amp;#36896;&amp;#34892;&amp;#19994;&amp;#29305;&amp;#24615;&amp;#20998;&amp;#26512; &lt;br /&gt;&amp;#31532;&amp;#20108;&amp;#33410; &amp;#20013;&amp;#22269;&amp;#29983;&amp;#29289;&amp;#21270;&amp;#23398;&amp;#20892;&amp;#33647;&amp;#21450;&amp;#24494;&amp;#29983;&amp;#29289;&amp;#20892;&amp;#3364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9983;&amp;#29289;&amp;#21270;&amp;#23398;&amp;#20892;&amp;#33647;&amp;#21450;&amp;#24494;&amp;#29983;&amp;#29289;&amp;#20892;&amp;#33647;&amp;#21046;&amp;#36896;&amp;#34892;&amp;#19994;&amp;#30456;&amp;#20851;&amp;#25919;&amp;#31574;&amp;#21450;&amp;#24433;&amp;#21709;&amp;#20998;&amp;#26512; &lt;br /&gt;&amp;#31532;&amp;#19977;&amp;#33410; 2010&amp;#24180;&amp;#20013;&amp;#22269;&amp;#29983;&amp;#29289;&amp;#21270;&amp;#23398;&amp;#20892;&amp;#33647;&amp;#21450;&amp;#24494;&amp;#29983;&amp;#29289;&amp;#20892;&amp;#3364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9983;&amp;#29289;&amp;#21270;&amp;#23398;&amp;#20892;&amp;#33647;&amp;#21450;&amp;#24494;&amp;#29983;&amp;#29289;&amp;#20892;&amp;#3364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9983;&amp;#29289;&amp;#21270;&amp;#23398;&amp;#20892;&amp;#33647;&amp;#21450;&amp;#24494;&amp;#29983;&amp;#29289;&amp;#20892;&amp;#3364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9983;&amp;#29289;&amp;#21270;&amp;#23398;&amp;#20892;&amp;#33647;&amp;#21450;&amp;#24494;&amp;#29983;&amp;#29289;&amp;#20892;&amp;#3364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9983;&amp;#29289;&amp;#21270;&amp;#23398;&amp;#20892;&amp;#33647;&amp;#21450;&amp;#24494;&amp;#29983;&amp;#29289;&amp;#20892;&amp;#3364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9983;&amp;#29289;&amp;#21270;&amp;#23398;&amp;#20892;&amp;#33647;&amp;#21450;&amp;#24494;&amp;#29983;&amp;#29289;&amp;#20892;&amp;#3364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9983;&amp;#29289;&amp;#21270;&amp;#23398;&amp;#20892;&amp;#33647;&amp;#21450;&amp;#24494;&amp;#29983;&amp;#29289;&amp;#20892;&amp;#3364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9983;&amp;#29289;&amp;#21270;&amp;#23398;&amp;#20892;&amp;#33647;&amp;#21450;&amp;#24494;&amp;#29983;&amp;#29289;&amp;#20892;&amp;#3364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9983;&amp;#29289;&amp;#21270;&amp;#23398;&amp;#20892;&amp;#33647;&amp;#21450;&amp;#24494;&amp;#29983;&amp;#29289;&amp;#20892;&amp;#3364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9983;&amp;#29289;&amp;#21270;&amp;#23398;&amp;#20892;&amp;#33647;&amp;#21450;&amp;#24494;&amp;#29983;&amp;#29289;&amp;#20892;&amp;#33647;&amp;#21046;&amp;#36896;&amp;#34892;&amp;#19994;&amp;#21508;&amp;#22320;&amp;#21306;&amp;#20111;&amp;#25439;&amp;#25351;&amp;#26631;&amp;#23545;&amp;#27604;&amp;#20998;&amp;#26512;&lt;br /&gt;&amp;#20108;&amp;#12289;&amp;#29983;&amp;#29289;&amp;#21270;&amp;#23398;&amp;#20892;&amp;#33647;&amp;#21450;&amp;#24494;&amp;#29983;&amp;#29289;&amp;#20892;&amp;#33647;&amp;#21046;&amp;#36896;&amp;#34892;&amp;#19994;&amp;#21508;&amp;#22320;&amp;#21306;&amp;#36164;&amp;#20135;&amp;#36127;&amp;#20538;&amp;#25351;&amp;#26631;&amp;#23545;&amp;#27604;&amp;#20998;&amp;#26512;&lt;br /&gt;&amp;#19977;&amp;#12289;&amp;#29983;&amp;#29289;&amp;#21270;&amp;#23398;&amp;#20892;&amp;#33647;&amp;#21450;&amp;#24494;&amp;#29983;&amp;#29289;&amp;#20892;&amp;#33647;&amp;#21046;&amp;#36896;&amp;#34892;&amp;#19994;&amp;#21508;&amp;#22320;&amp;#21306;&amp;#25910;&amp;#20837;&amp;#20135;&amp;#20540;&amp;#25351;&amp;#26631;&amp;#23545;&amp;#27604;&amp;#20998;&amp;#26512;&lt;br /&gt;&amp;#22235;&amp;#12289;&amp;#29983;&amp;#29289;&amp;#21270;&amp;#23398;&amp;#20892;&amp;#33647;&amp;#21450;&amp;#24494;&amp;#29983;&amp;#29289;&amp;#20892;&amp;#33647;&amp;#21046;&amp;#36896;&amp;#34892;&amp;#19994;&amp;#21508;&amp;#22320;&amp;#21306;&amp;#25104;&amp;#26412;&amp;#36153;&amp;#29992;&amp;#25351;&amp;#26631;&amp;#23545;&amp;#27604;&amp;#20998;&amp;#26512;&lt;br /&gt;&amp;#20116;&amp;#12289;&amp;#29983;&amp;#29289;&amp;#21270;&amp;#23398;&amp;#20892;&amp;#33647;&amp;#21450;&amp;#24494;&amp;#29983;&amp;#29289;&amp;#20892;&amp;#33647;&amp;#21046;&amp;#36896;&amp;#34892;&amp;#19994;&amp;#21508;&amp;#22320;&amp;#21306;&amp;#36164;&amp;#37329;&amp;#25351;&amp;#26631;&amp;#23545;&amp;#27604;&amp;#20998;&amp;#26512;&lt;br /&gt;&amp;#20845;&amp;#12289;&amp;#29983;&amp;#29289;&amp;#21270;&amp;#23398;&amp;#20892;&amp;#33647;&amp;#21450;&amp;#24494;&amp;#29983;&amp;#29289;&amp;#20892;&amp;#33647;&amp;#21046;&amp;#36896;&amp;#34892;&amp;#19994;&amp;#21508;&amp;#22320;&amp;#21306;&amp;#21033;&amp;#28070;&amp;#31246;&amp;#25910;&amp;#25351;&amp;#26631;&amp;#23545;&amp;#27604;&amp;#20998;&amp;#26512;&lt;br /&gt;&amp;#19971;&amp;#12289;&amp;#29983;&amp;#29289;&amp;#21270;&amp;#23398;&amp;#20892;&amp;#33647;&amp;#21450;&amp;#24494;&amp;#29983;&amp;#29289;&amp;#20892;&amp;#33647;&amp;#21046;&amp;#36896;&amp;#34892;&amp;#19994;&amp;#21508;&amp;#22320;&amp;#21306;&amp;#36164;&amp;#20135;&amp;#25351;&amp;#26631;&amp;#24066;&amp;#22330;&amp;#20221;&amp;#39069;&amp;#23545;&amp;#27604;&amp;#20998;&amp;#26512;&lt;br /&gt;&amp;#20843;&amp;#12289;&amp;#29983;&amp;#29289;&amp;#21270;&amp;#23398;&amp;#20892;&amp;#33647;&amp;#21450;&amp;#24494;&amp;#29983;&amp;#29289;&amp;#20892;&amp;#33647;&amp;#21046;&amp;#36896;&amp;#34892;&amp;#19994;&amp;#21508;&amp;#22320;&amp;#21306;&amp;#25910;&amp;#20837;&amp;#21033;&amp;#28070;&amp;#25351;&amp;#26631;&amp;#24066;&amp;#22330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2289;&amp;#29983;&amp;#29289;&amp;#21270;&amp;#23398;&amp;#20892;&amp;#33647;&amp;#21450;&amp;#24494;&amp;#29983;&amp;#29289;&amp;#20892;&amp;#3364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9983;&amp;#29289;&amp;#21270;&amp;#23398;&amp;#20892;&amp;#33647;&amp;#21450;&amp;#24494;&amp;#29983;&amp;#29289;&amp;#20892;&amp;#33647;&amp;#21046;&amp;#36896;&amp;#34892;&amp;#19994;&amp;#21508;&amp;#22320;&amp;#21306;&amp;#25104;&amp;#26412;&amp;#36153;&amp;#29992;&amp;#20221;&amp;#39069;&amp;#23545;&amp;#27604;&amp;#20998;&amp;#26512;&lt;br /&gt;&amp;#21313;&amp;#20108;&amp;#12289;&amp;#29983;&amp;#29289;&amp;#21270;&amp;#23398;&amp;#20892;&amp;#33647;&amp;#21450;&amp;#24494;&amp;#29983;&amp;#29289;&amp;#20892;&amp;#3364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3665;&amp;#19996;&amp;#20140;&amp;#34028;&amp;#29983;&amp;#29289;&amp;#33647;&amp;#19994;&amp;#32929;&amp;#20221;&amp;#20844;&amp;#21496;&lt;br /&gt;2. &amp;#27993;&amp;#27743;&amp;#21319;&amp;#21326;&amp;#25308;&amp;#20811;&amp;#29983;&amp;#29289;&amp;#32929;&amp;#20221;&amp;#26377;&amp;#38480;&amp;#20844;&amp;#21496;&lt;br /&gt;3. &amp;#27743;&amp;#33487;&amp;#40657;&amp;#40560;&amp;#21270;&amp;#23398;&amp;#24037;&amp;#19994;&amp;#26377;&amp;#38480;&amp;#20844;&amp;#21496;&lt;br /&gt;4. &amp;#23665;&amp;#19996;&amp;#30465;&amp;#32988;&amp;#24110;&amp;#32511;&amp;#37326;&amp;#21270;&amp;#23398;&amp;#26377;&amp;#38480;&amp;#20844;&amp;#21496;&lt;br /&gt;5. &amp;#27743;&amp;#38452;&amp;#24066;&amp;#20892;&amp;#33647;&amp;#20108;&amp;#21378;&amp;#26377;&amp;#38480;&amp;#20844;&amp;#21496;&lt;br /&gt;6. &amp;#27827;&amp;#21271;&amp;#23041;&amp;#36828;&amp;#29983;&amp;#29289;&amp;#21270;&amp;#24037;&amp;#32929;&amp;#20221;&amp;#26377;&amp;#38480;&amp;#20844;&amp;#21496;&amp;#33647;&amp;#19994;&amp;#19977;&amp;#21378;&lt;br /&gt;7. &amp;#19996;&amp;#33694;&amp;#24066;&amp;#29790;&amp;#24503;&amp;#20016;&amp;#29983;&amp;#29289;&amp;#31185;&amp;#25216;&amp;#26377;&amp;#38480;&amp;#20844;&amp;#21496;&lt;br /&gt;8. &amp;#27743;&amp;#33487;&amp;#19996;&amp;#23453;&amp;#20892;&amp;#33647;&amp;#21270;&amp;#24037;&amp;#26377;&amp;#38480;&amp;#20844;&amp;#21496;&lt;br /&gt;9. &amp;#27743;&amp;#35199;&amp;#22825;&amp;#20154;&amp;#29983;&amp;#24577;&amp;#24037;&amp;#19994;&amp;#26377;&amp;#38480;&amp;#36131;&amp;#20219;&amp;#20844;&amp;#21496;&lt;br /&gt;10. &amp;#27827;&amp;#21335;&amp;#37329;&amp;#30000;&amp;#22320;&amp;#20892;&amp;#21270;&amp;#26377;&amp;#38480;&amp;#20844;&amp;#21496;&lt;br /&gt;11. &amp;#27704;&amp;#24030;&amp;#24191;&amp;#20016;&amp;#20892;&amp;#21270;&amp;#26377;&amp;#38480;&amp;#20844;&amp;#21496;&lt;br /&gt;12. &amp;#23433;&amp;#24509;&amp;#20247;&amp;#37030;&amp;#29983;&amp;#29289;&amp;#24037;&amp;#31243;&amp;#26377;&amp;#38480;&amp;#20844;&amp;#21496;&lt;br /&gt;13. &amp;#27982;&amp;#21335;&amp;#32511;&amp;#37030;&amp;#21270;&amp;#24037;&amp;#26377;&amp;#38480;&amp;#20844;&amp;#21496;&lt;br /&gt;14. &amp;#40548;&amp;#22721;&amp;#24066;&amp;#20892;&amp;#26519;&amp;#21046;&amp;#33647;&amp;#26377;&amp;#38480;&amp;#20844;&amp;#21496;(&amp;#20843;&amp;#37324;&amp;#20117;&amp;#65289;&lt;br /&gt;15. &amp;#20869;&amp;#33945;&amp;#21476;&amp;#28165;&amp;#28304;&amp;#20445;&amp;#29983;&amp;#29289;&amp;#31185;&amp;#25216;&amp;#26377;&amp;#38480;&amp;#20844;&amp;#21496;&lt;br /&gt;16. &amp;#21335;&amp;#36890;&amp;#24503;&amp;#26031;&amp;#30410;&amp;#20892;&amp;#21270;&amp;#24037;&amp;#26377;&amp;#38480;&amp;#20844;&amp;#21496;&lt;br /&gt;17. &amp;#19978;&amp;#28023;&amp;#29983;&amp;#20892;&amp;#29983;&amp;#21270;&amp;#21046;&amp;#21697;&amp;#26377;&amp;#38480;&amp;#20844;&amp;#21496;&lt;br /&gt;18. &amp;#23425;&amp;#27874;&amp;#20154;&amp;#20581;&amp;#33647;&amp;#19994;&amp;#26377;&amp;#38480;&amp;#20844;&amp;#21496;&lt;br /&gt;19. &amp;#25196;&amp;#24030;&amp;#24066;&amp;#33487;&amp;#28789;&amp;#20892;&amp;#33647;&amp;#21270;&amp;#24037;&amp;#26377;&amp;#38480;&amp;#20844;&amp;#21496;&lt;br /&gt;20. &amp;#24352;&amp;#23478;&amp;#28207;&amp;#20445;&amp;#31246;&amp;#21306;&amp;#40614;&amp;#31119;&amp;#29983;&amp;#29289;&amp;#21046;&amp;#21697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9983;&amp;#29289;&amp;#21270;&amp;#23398;&amp;#20892;&amp;#33647;&amp;#21450;&amp;#24494;&amp;#29983;&amp;#29289;&amp;#20892;&amp;#33647;&amp;#21046;&amp;#36896;&amp;#34892;&amp;#19994;&amp;#21069;&amp;#26223;&amp;#39044;&amp;#27979;&amp;#21450;&amp;#25237;&amp;#36164;&lt;/strong&gt;&lt;br /&gt;&amp;#65288;&amp;#19968;&amp;#65289;2010-2015&amp;#24180;&amp;#29983;&amp;#29289;&amp;#21270;&amp;#23398;&amp;#20892;&amp;#33647;&amp;#21450;&amp;#24494;&amp;#29983;&amp;#29289;&amp;#20892;&amp;#33647;&amp;#21046;&amp;#36896;&amp;#34892;&amp;#19994;&amp;#24037;&amp;#19994;&amp;#24635;&amp;#20135;&amp;#20540;&amp;#39044;&amp;#27979; &lt;br /&gt;&amp;#65288;&amp;#20108;&amp;#65289;2010-2015&amp;#24180;&amp;#29983;&amp;#29289;&amp;#21270;&amp;#23398;&amp;#20892;&amp;#33647;&amp;#21450;&amp;#24494;&amp;#29983;&amp;#29289;&amp;#20892;&amp;#33647;&amp;#21046;&amp;#36896;&amp;#34892;&amp;#19994;&amp;#38144;&amp;#21806;&amp;#25910;&amp;#20837;&amp;#39044;&amp;#27979; &lt;br /&gt;&amp;#65288;&amp;#19977;&amp;#65289;2010-2015&amp;#24180;&amp;#29983;&amp;#29289;&amp;#21270;&amp;#23398;&amp;#20892;&amp;#33647;&amp;#21450;&amp;#24494;&amp;#29983;&amp;#29289;&amp;#20892;&amp;#3364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9983;&amp;#29289;&amp;#21270;&amp;#23398;&amp;#20892;&amp;#33647;&amp;#21450;&amp;#24494;&amp;#29983;&amp;#29289;&amp;#20892;&amp;#33647;&amp;#21046;&amp;#36896;&amp;#34892;&amp;#19994;&amp;#36164;&amp;#20135;&amp;#35268;&amp;#27169;&amp;#19968;&amp;#35272;&amp;#34920;&lt;br /&gt;&amp;#22270;&amp;#34920; 2 2003-2010&amp;#24180;&amp;#29983;&amp;#29289;&amp;#21270;&amp;#23398;&amp;#20892;&amp;#33647;&amp;#21450;&amp;#24494;&amp;#29983;&amp;#29289;&amp;#20892;&amp;#33647;&amp;#21046;&amp;#36896;&amp;#34892;&amp;#19994;&amp;#20225;&amp;#19994;&amp;#25968;&amp;#37327;&amp;#19968;&amp;#35272;&amp;#34920;&lt;br /&gt;&amp;#22270;&amp;#34920; 3 2003-2010&amp;#24180;&amp;#29983;&amp;#29289;&amp;#21270;&amp;#23398;&amp;#20892;&amp;#33647;&amp;#21450;&amp;#24494;&amp;#29983;&amp;#29289;&amp;#20892;&amp;#33647;&amp;#21046;&amp;#36896;&amp;#34892;&amp;#19994;&amp;#38144;&amp;#21806;&amp;#25910;&amp;#20837;&amp;#19968;&amp;#35272;&amp;#34920;&lt;br /&gt;&amp;#22270;&amp;#34920; 4 2003-2010&amp;#24180;&amp;#29983;&amp;#29289;&amp;#21270;&amp;#23398;&amp;#20892;&amp;#33647;&amp;#21450;&amp;#24494;&amp;#29983;&amp;#29289;&amp;#20892;&amp;#33647;&amp;#21046;&amp;#36896;&amp;#34892;&amp;#19994;&amp;#21033;&amp;#28070;&amp;#24635;&amp;#39069;&amp;#19968;&amp;#35272;&amp;#34920;&lt;br /&gt;&amp;#22270;&amp;#34920; 5 2003-2010&amp;#24180;&amp;#29983;&amp;#29289;&amp;#21270;&amp;#23398;&amp;#20892;&amp;#33647;&amp;#21450;&amp;#24494;&amp;#29983;&amp;#29289;&amp;#20892;&amp;#33647;&amp;#21046;&amp;#36896;&amp;#34892;&amp;#19994;&amp;#27611;&amp;#21033;&amp;#29575;&amp;#19968;&amp;#35272;&amp;#34920;&lt;br /&gt;&amp;#22270;&amp;#34920; 6 2003-2010&amp;#24180;&amp;#29983;&amp;#29289;&amp;#21270;&amp;#23398;&amp;#20892;&amp;#33647;&amp;#21450;&amp;#24494;&amp;#29983;&amp;#29289;&amp;#20892;&amp;#33647;&amp;#21046;&amp;#36896;&amp;#34892;&amp;#19994;&amp;#21033;&amp;#28070;&amp;#29575;&amp;#19968;&amp;#35272;&amp;#34920;&lt;br /&gt;&amp;#22270;&amp;#34920; 7 2003-2010&amp;#24180;&amp;#29983;&amp;#29289;&amp;#21270;&amp;#23398;&amp;#20892;&amp;#33647;&amp;#21450;&amp;#24494;&amp;#29983;&amp;#29289;&amp;#20892;&amp;#33647;&amp;#21046;&amp;#36896;&amp;#34892;&amp;#19994;&amp;#36164;&amp;#20135;&amp;#35268;&amp;#27169;&amp;#19968;&amp;#35272;&amp;#34920;&amp;#65288;&amp;#19981;&amp;#21516;&amp;#20225;&amp;#19994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65289;&lt;br /&gt;&amp;#22270;&amp;#34920; 8 2003-2010&amp;#24180;&amp;#29983;&amp;#29289;&amp;#21270;&amp;#23398;&amp;#20892;&amp;#33647;&amp;#21450;&amp;#24494;&amp;#29983;&amp;#29289;&amp;#20892;&amp;#3364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9983;&amp;#29289;&amp;#21270;&amp;#23398;&amp;#20892;&amp;#33647;&amp;#21450;&amp;#24494;&amp;#29983;&amp;#29289;&amp;#20892;&amp;#3364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9983;&amp;#29289;&amp;#21270;&amp;#23398;&amp;#20892;&amp;#33647;&amp;#21450;&amp;#24494;&amp;#29983;&amp;#29289;&amp;#20892;&amp;#3364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9983;&amp;#29289;&amp;#21270;&amp;#23398;&amp;#20892;&amp;#33647;&amp;#21450;&amp;#24494;&amp;#29983;&amp;#29289;&amp;#20892;&amp;#3364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9983;&amp;#29289;&amp;#21270;&amp;#23398;&amp;#20892;&amp;#33647;&amp;#21450;&amp;#24494;&amp;#29983;&amp;#29289;&amp;#20892;&amp;#3364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9983;&amp;#29289;&amp;#21270;&amp;#23398;&amp;#20892;&amp;#33647;&amp;#21450;&amp;#24494;&amp;#29983;&amp;#29289;&amp;#20892;&amp;#3364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9983;&amp;#29289;&amp;#21270;&amp;#23398;&amp;#20892;&amp;#33647;&amp;#21450;&amp;#24494;&amp;#29983;&amp;#29289;&amp;#20892;&amp;#3364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9983;&amp;#29289;&amp;#21270;&amp;#23398;&amp;#20892;&amp;#33647;&amp;#21450;&amp;#24494;&amp;#29983;&amp;#29289;&amp;#20892;&amp;#3364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9983;&amp;#29289;&amp;#21270;&amp;#23398;&amp;#20892;&amp;#33647;&amp;#21450;&amp;#24494;&amp;#29983;&amp;#29289;&amp;#20892;&amp;#33647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9983;&amp;#29289;&amp;#21270;&amp;#23398;&amp;#20892;&amp;#33647;&amp;#21450;&amp;#24494;&amp;#29983;&amp;#29289;&amp;#20892;&amp;#3364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9983;&amp;#29289;&amp;#21270;&amp;#23398;&amp;#20892;&amp;#33647;&amp;#21450;&amp;#24494;&amp;#29983;&amp;#29289;&amp;#20892;&amp;#3364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86.html"&gt;http://www.cction.com/report/201007/43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